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仿宋"/>
          <w:sz w:val="22"/>
          <w:szCs w:val="22"/>
        </w:rPr>
      </w:pPr>
      <w:r>
        <w:rPr>
          <w:rFonts w:ascii="宋体" w:hAnsi="宋体" w:cs="仿宋"/>
          <w:sz w:val="22"/>
          <w:szCs w:val="22"/>
        </w:rPr>
        <w:t>附件</w:t>
      </w:r>
      <w:r>
        <w:rPr>
          <w:rFonts w:cs="仿宋" w:ascii="宋体" w:hAnsi="宋体"/>
          <w:sz w:val="22"/>
          <w:szCs w:val="22"/>
        </w:rPr>
        <w:t>1</w:t>
      </w:r>
    </w:p>
    <w:p>
      <w:pPr>
        <w:pStyle w:val="Normal"/>
        <w:widowControl/>
        <w:spacing w:before="0" w:after="156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中国林业科学研究院青年领军人才支持计划申报人信息汇总表</w:t>
      </w:r>
    </w:p>
    <w:p>
      <w:pPr>
        <w:pStyle w:val="Normal"/>
        <w:widowControl/>
        <w:spacing w:before="0" w:after="156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按推荐顺序排序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uto" w:line="14"/>
        <w:rPr>
          <w:rFonts w:ascii="方正小标宋简体;方正舒体" w:hAnsi="方正小标宋简体;方正舒体" w:eastAsia="仿宋" w:cs="宋体"/>
          <w:b/>
          <w:b/>
          <w:bCs/>
          <w:color w:val="000000"/>
          <w:kern w:val="0"/>
          <w:sz w:val="11"/>
          <w:szCs w:val="11"/>
          <w:lang w:val="en-US" w:eastAsia="zh-CN"/>
        </w:rPr>
      </w:pPr>
      <w:r>
        <w:rPr>
          <w:rFonts w:ascii="方正小标宋简体;方正舒体" w:hAnsi="方正小标宋简体;方正舒体" w:cs="宋体" w:eastAsia="仿宋"/>
          <w:b/>
          <w:bCs/>
          <w:color w:val="000000"/>
          <w:kern w:val="0"/>
          <w:sz w:val="11"/>
          <w:szCs w:val="11"/>
          <w:lang w:val="en-US" w:eastAsia="zh-CN"/>
        </w:rPr>
        <w:t>单位名称（盖章）：林业研究所</w:t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9"/>
        <w:gridCol w:w="1538"/>
        <w:gridCol w:w="1057"/>
        <w:gridCol w:w="803"/>
        <w:gridCol w:w="1357"/>
        <w:gridCol w:w="1230"/>
        <w:gridCol w:w="1350"/>
        <w:gridCol w:w="960"/>
        <w:gridCol w:w="1125"/>
        <w:gridCol w:w="2706"/>
        <w:gridCol w:w="1102"/>
      </w:tblGrid>
      <w:tr>
        <w:trPr>
          <w:tblHeader w:val="true"/>
          <w:trHeight w:val="68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聘任时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符合申报的业务条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2347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何彩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林业研究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978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博士研究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森林培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林木育种与栽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研究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017.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主持国家自然科学基金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项，符合业务条件第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条；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往届杰出青年，符合业务条件第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条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并列第一</w:t>
            </w:r>
          </w:p>
        </w:tc>
      </w:tr>
      <w:tr>
        <w:trPr>
          <w:trHeight w:val="3562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张雄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林业研究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985.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博士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林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森林培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研究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020.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主持国家重点研发计划课题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项；主持国家自然科学基金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项，符合业务条件第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条；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第四届院杰出青年，符合业务条件第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条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并列第一</w:t>
            </w:r>
          </w:p>
        </w:tc>
      </w:tr>
      <w:tr>
        <w:trPr>
          <w:trHeight w:val="466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王利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林业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研究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981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博士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林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经济林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研究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019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eastAsia="zh-CN"/>
              </w:rPr>
              <w:t>.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</w:rPr>
              <w:t>、入选中央组织部国家高层次人才特殊支持计划青年拔尖人才，符合业务条件第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</w:rPr>
              <w:t>条；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</w:rPr>
              <w:t>、主持国家科技基础资源调查专项课题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</w:rPr>
              <w:t>项；主持国家自然科学基金项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2"/>
                <w:szCs w:val="22"/>
              </w:rPr>
              <w:t xml:space="preserve">3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</w:rPr>
              <w:t>项，符合业务条件第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</w:rPr>
              <w:t>条；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</w:rPr>
              <w:t>、以通讯作者在中国科技期刊卓越行动计划领军期刊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2"/>
                <w:szCs w:val="22"/>
              </w:rPr>
              <w:t>Horticulture Research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</w:rPr>
              <w:t>上发表高水平论文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</w:rPr>
              <w:t>篇，符合业务条件第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</w:rPr>
              <w:t>条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并列第三</w:t>
            </w:r>
          </w:p>
        </w:tc>
      </w:tr>
      <w:tr>
        <w:trPr>
          <w:trHeight w:val="2872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饶国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林业研究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983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博士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林木遗传育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经济林分子育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研究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021.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以第一作者在中国科技期刊卓越行动计划领军期刊发表学术论文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篇，符合业务条件第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条；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. “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院杰青计划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”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入选者，符合业务条件第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条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并列第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01:48Z</dcterms:created>
  <dc:creator>nieyu</dc:creator>
  <dc:description/>
  <dc:language>en-US</dc:language>
  <cp:lastModifiedBy>zhawe</cp:lastModifiedBy>
  <dcterms:modified xsi:type="dcterms:W3CDTF">2022-12-01T11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BF4AF9F1D4C618A179CB960424D4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