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林业和草原局林木品种审定委员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主要林木品种审定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树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邮政编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日期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林业和草原局林木品种审定委员会秘书处印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林木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请人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国家林业和草原局林木品种审定委员会品种审定申请表</w:t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1421"/>
        <w:gridCol w:w="325"/>
        <w:gridCol w:w="1659"/>
        <w:gridCol w:w="3179"/>
      </w:tblGrid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来源及特性简述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育或引种过程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宜种植范围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特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特异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致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稳定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技术、经济指标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繁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栽培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点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逆性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品质指标或特殊使用价值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缺陷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用途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选育成员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新品种权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基因林木安全证书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种编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60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、获奖情况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时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现场查定地点</w:t>
            </w:r>
          </w:p>
        </w:tc>
      </w:tr>
      <w:tr>
        <w:trPr>
          <w:trHeight w:val="473" w:hRule="atLeast"/>
          <w:cantSplit w:val="true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单位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2-1          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（引种）试验主持单位意见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-2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区域（引种）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所在地县级以上林业主管部门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11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林木种苗管理机构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中各项内容应如实填写，表内空格不够时可另加附页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请人为个人的，《承诺书》需个人签字；申请人为单位的，需单位法人代表签字，并加盖单位公章。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申请表》中标注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项目为选填项目，其余为必填项目。品种及无性系应当对特异性、一致性、稳定性进行详细描述。</w:t>
      </w:r>
      <w:r>
        <w:rPr>
          <w:rFonts w:ascii="宋体;SimSun" w:hAnsi="宋体;SimSun" w:cs="Times New Roman"/>
          <w:sz w:val="28"/>
          <w:szCs w:val="28"/>
        </w:rPr>
        <w:t xml:space="preserve"> </w:t>
      </w:r>
    </w:p>
    <w:p>
      <w:pPr>
        <w:pStyle w:val="Normal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区域（生产）试验结果证明表每个试验地点填写一张，同一县内有两个以上试验地点的，可填写在一张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6:00Z</dcterms:created>
  <dc:creator>lee</dc:creator>
  <dc:description/>
  <cp:keywords/>
  <dc:language>en-US</dc:language>
  <cp:lastModifiedBy>lee</cp:lastModifiedBy>
  <cp:lastPrinted>2021-03-31T14:25:00Z</cp:lastPrinted>
  <dcterms:modified xsi:type="dcterms:W3CDTF">2021-03-31T08:52:00Z</dcterms:modified>
  <cp:revision>4</cp:revision>
  <dc:subject/>
  <dc:title>关于做好2019年国家级林木品种审定申报工作的通知</dc:title>
</cp:coreProperties>
</file>