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502285</wp:posOffset>
                </wp:positionV>
                <wp:extent cx="320675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70.15pt;mso-wrap-distance-left:9.05pt;mso-wrap-distance-right:9.05pt;mso-wrap-distance-top:0pt;mso-wrap-distance-bottom:0pt;margin-top:-39.55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微软用户</cp:lastModifiedBy>
  <cp:lastPrinted>2016-02-23T09:47:00Z</cp:lastPrinted>
  <dcterms:modified xsi:type="dcterms:W3CDTF">2016-02-23T01:47:00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