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0"/>
        <w:rPr>
          <w:rFonts w:cs="Calibri"/>
          <w:b w:val="false"/>
          <w:b w:val="false"/>
          <w:sz w:val="28"/>
        </w:rPr>
      </w:pPr>
      <w:r>
        <w:rPr>
          <w:spacing w:val="-1"/>
          <w:w w:val="95"/>
          <w:sz w:val="28"/>
        </w:rPr>
        <w:t>中国科学引文数据库来源期刊列表（</w:t>
      </w:r>
      <w:r>
        <w:rPr>
          <w:rFonts w:cs="Calibri" w:ascii="Calibri" w:hAnsi="Calibri"/>
          <w:spacing w:val="-1"/>
          <w:w w:val="95"/>
          <w:sz w:val="28"/>
        </w:rPr>
        <w:t>2017</w:t>
      </w:r>
      <w:r>
        <w:rPr>
          <w:rFonts w:cs="Calibri"/>
          <w:spacing w:val="-1"/>
          <w:w w:val="95"/>
          <w:sz w:val="28"/>
        </w:rPr>
        <w:t>—</w:t>
      </w:r>
      <w:r>
        <w:rPr>
          <w:rFonts w:cs="Calibri" w:ascii="Calibri" w:hAnsi="Calibri"/>
          <w:spacing w:val="-1"/>
          <w:w w:val="95"/>
          <w:sz w:val="28"/>
        </w:rPr>
        <w:t>2018</w:t>
      </w:r>
      <w:r>
        <w:rPr>
          <w:rFonts w:cs="Calibri"/>
          <w:w w:val="95"/>
          <w:sz w:val="28"/>
        </w:rPr>
        <w:t>年度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cs="Calibri"/>
          <w:b w:val="false"/>
          <w:b w:val="false"/>
          <w:sz w:val="10"/>
        </w:rPr>
      </w:pPr>
      <w:r>
        <w:rPr>
          <w:rFonts w:cs="Calibri"/>
          <w:b w:val="false"/>
          <w:sz w:val="10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序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期刊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ISS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备注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iochimica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t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iophysica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9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Geochim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09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Geologica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5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hematic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t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2-9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hematic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inica. English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er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39-85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hematica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pplicata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168-9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cta Mechanic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67-77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cta Mechanic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olida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894-9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etallurgic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Sinica(English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Letter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1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ct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ceanologic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50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armaceutic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Sinica </w:t>
            </w:r>
            <w:r>
              <w:rPr>
                <w:rFonts w:cs="Calibri" w:ascii="Calibri" w:hAnsi="Calibri"/>
                <w:b/>
                <w:sz w:val="21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11-38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cta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armacologica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40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dvance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in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Atmospheric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6-15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dvance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limat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ang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92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dvance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anufactu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31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Algebra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olloqu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8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nalysis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Theory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pplic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40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pplied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Geophys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79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pplied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hematic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chan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4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8" w:leader="none"/>
                <w:tab w:val="left" w:pos="3100" w:leader="none"/>
                <w:tab w:val="left" w:pos="3798" w:leader="none"/>
                <w:tab w:val="left" w:pos="4635" w:leader="none"/>
              </w:tabs>
              <w:kinsoku w:val="false"/>
              <w:overflowPunct w:val="false"/>
              <w:spacing w:lineRule="auto" w:line="290" w:before="27" w:after="0"/>
              <w:ind w:left="102" w:right="100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pplied</w:t>
            </w:r>
            <w:r>
              <w:rPr>
                <w:rFonts w:cs="Calibri" w:ascii="Calibri" w:hAnsi="Calibri"/>
                <w:b/>
                <w:sz w:val="21"/>
              </w:rPr>
              <w:t xml:space="preserve">   </w:t>
            </w:r>
            <w:r>
              <w:rPr>
                <w:rFonts w:cs="Calibri" w:ascii="Calibri" w:hAnsi="Calibri"/>
                <w:b/>
                <w:spacing w:val="8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hematics.</w:t>
              <w:tab/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eries</w:t>
              <w:tab/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,</w:t>
            </w:r>
            <w:r>
              <w:rPr>
                <w:rFonts w:cs="Calibri" w:ascii="Calibri" w:hAnsi="Calibri"/>
                <w:b/>
                <w:sz w:val="21"/>
              </w:rPr>
              <w:t xml:space="preserve">   </w:t>
            </w:r>
            <w:r>
              <w:rPr>
                <w:rFonts w:cs="Calibri" w:ascii="Calibri" w:hAnsi="Calibri"/>
                <w:b/>
                <w:spacing w:val="10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A</w:t>
              <w:tab/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Journal</w:t>
              <w:tab/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 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37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Univers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10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sian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Herpetological 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Asian 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ndr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68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Atmospheric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ceanic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Science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Let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8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Avia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55-6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Biomed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Environment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895-39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Biophysic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por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64-3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Bone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Building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Simul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96-35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ance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iology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dic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39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el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ellular</w:t>
            </w:r>
            <w:r>
              <w:rPr>
                <w:rFonts w:cs="Calibri" w:ascii="Calibri" w:hAnsi="Calibri"/>
                <w:b/>
                <w:sz w:val="21"/>
              </w:rPr>
              <w:t xml:space="preserve"> &amp;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olecula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mmu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76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emica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Research </w:t>
            </w:r>
            <w:r>
              <w:rPr>
                <w:rFonts w:cs="Calibri" w:ascii="Calibri" w:hAnsi="Calibri"/>
                <w:b/>
                <w:sz w:val="21"/>
              </w:rPr>
              <w:t xml:space="preserve">in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Chinese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Univers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9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hina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ity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Planning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Revie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84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hina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ommunic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4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hina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cea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890-54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 Annal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Mathematics.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Series</w:t>
            </w:r>
            <w:r>
              <w:rPr>
                <w:rFonts w:cs="Calibri" w:ascii="Calibri" w:hAnsi="Calibri"/>
                <w:b/>
                <w:sz w:val="21"/>
              </w:rPr>
              <w:t xml:space="preserve">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2-95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hem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Let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4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Geograph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0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coust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17-97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eronaut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3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anc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6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ancer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Chemic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95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hemical Phys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00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hemis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0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Electric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15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lectron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2-46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Integrativ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Medic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04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chan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3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Natur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dici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69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Oceanology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Lim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4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olymer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6-7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tructur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emis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58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Traumat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1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ed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66-6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Medic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Jour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2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Neurosurg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57-49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ptics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Let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76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ysic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Let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6-30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ysics.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10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ysics.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1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Chronic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Disease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ranslationa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dic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88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Communications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hematical 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6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Communications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Theoret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ys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6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Computation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Visu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ed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0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Contro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Theory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69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Current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Zo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5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Defenc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34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Earthquak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Vibr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36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Earthquak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  <w:r>
              <w:rPr>
                <w:rFonts w:cs="Calibri" w:ascii="Calibri" w:hAnsi="Calibri"/>
                <w:b/>
                <w:sz w:val="21"/>
              </w:rPr>
              <w:t xml:space="preserve"> 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891-41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Earthquak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5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Entomotaxonom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8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  <w:t>Forest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Ecosyste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63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Fri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23-76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in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i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9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in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ner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7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rchitectural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6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Chemic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 and 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Compute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2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Earth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1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Environment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Science </w:t>
            </w:r>
            <w:r>
              <w:rPr>
                <w:rFonts w:cs="Calibri" w:ascii="Calibri" w:hAnsi="Calibri"/>
                <w:b/>
                <w:sz w:val="21"/>
              </w:rPr>
              <w:t>&amp;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2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formation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>Technology</w:t>
            </w:r>
            <w:r>
              <w:rPr>
                <w:rFonts w:cs="Calibri" w:ascii="Calibri" w:hAnsi="Calibri"/>
                <w:b/>
                <w:sz w:val="21"/>
              </w:rPr>
              <w:t xml:space="preserve"> &amp;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Electronic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91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Material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2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Mathematics </w:t>
            </w:r>
            <w:r>
              <w:rPr>
                <w:rFonts w:cs="Calibri" w:ascii="Calibri" w:hAnsi="Calibri"/>
                <w:b/>
                <w:sz w:val="21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Ch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34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chan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2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dic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2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Optoelectron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7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Phys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4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Structur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ivi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4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Genomics,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Proteomics </w:t>
            </w:r>
            <w:r>
              <w:rPr>
                <w:rFonts w:cs="Calibri" w:ascii="Calibri" w:hAnsi="Calibri"/>
                <w:b/>
                <w:sz w:val="21"/>
              </w:rPr>
              <w:t xml:space="preserve">&amp;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ioinformat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02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Geoscience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98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Geo-spati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formatio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5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Hepatobiliary </w:t>
            </w:r>
            <w:r>
              <w:rPr>
                <w:rFonts w:cs="Calibri" w:ascii="Calibri" w:hAnsi="Calibri"/>
                <w:b/>
                <w:sz w:val="21"/>
              </w:rPr>
              <w:t xml:space="preserve">&amp;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ancreatic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Disease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ternati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99-38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High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owe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Lase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 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7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IEEE/CAA 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utomatica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29-92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Insect 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9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Integrativ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Zo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49-4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Internatio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utomation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omput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76-81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Internatio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Disaste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Risk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0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Internatio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inerals,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etallurgy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eria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7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Internatio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ining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 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6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Internatio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Or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8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Internation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oi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Wate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onservatio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63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cupunctur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uina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35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dvanced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eram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26-4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nim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io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97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rid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La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67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Bionic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65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Centr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outh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Univers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8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es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Pharmaceutica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10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omputational Mathemat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94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omputer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Science and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Data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formatio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15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arth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8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Electronic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Science and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6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ergy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Chemis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9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Environment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7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Forestry</w:t>
            </w:r>
            <w:r>
              <w:rPr>
                <w:rFonts w:cs="Calibri" w:ascii="Calibri" w:hAnsi="Calibri"/>
                <w:b/>
                <w:spacing w:val="-5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66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Genetics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Genom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85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Geographic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3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Geriatric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ardi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5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Hydrodynam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0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Integrativ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Agricultu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3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Integrativ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Medic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9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Integrativ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lant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Bi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90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ron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teel Research,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ternati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0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arine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Applic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9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erial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&amp;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3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hematical Research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with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pplic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6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easurement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Science 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strument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eteorological 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60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olecula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el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Bi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7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ounta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63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cean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University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5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Ot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2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alaeogeograp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38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artial Differenti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qu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4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armaceut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aly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7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lant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c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52-99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are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art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7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ource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c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6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Rock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chanic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Geotechnic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7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emiconducto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9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Systematic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volu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System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lectron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System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omplex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System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forma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78-99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System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System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3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the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Operations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ociety</w:t>
            </w:r>
            <w:r>
              <w:rPr>
                <w:rFonts w:cs="Calibri" w:ascii="Calibri" w:hAnsi="Calibri"/>
                <w:b/>
                <w:sz w:val="21"/>
              </w:rPr>
              <w:t xml:space="preserve"> 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94-668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Therma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2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Traditiona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ese Medic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5-29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27" w:after="0"/>
              <w:ind w:left="102" w:right="10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8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8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Zhejiang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8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University.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A, </w:t>
            </w:r>
            <w:r>
              <w:rPr>
                <w:rFonts w:cs="Calibri" w:ascii="Calibri" w:hAnsi="Calibri"/>
                <w:b/>
                <w:spacing w:val="8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pplied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ysic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&amp;</w:t>
            </w:r>
            <w:r>
              <w:rPr>
                <w:rFonts w:cs="Calibri" w:ascii="Calibri" w:hAnsi="Calibri"/>
                <w:b/>
                <w:spacing w:val="37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6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63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29" w:after="0"/>
              <w:ind w:left="102" w:right="100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z w:val="21"/>
              </w:rPr>
              <w:t xml:space="preserve"> 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 </w:t>
            </w:r>
            <w:r>
              <w:rPr>
                <w:rFonts w:cs="Calibri" w:ascii="Calibri" w:hAnsi="Calibri"/>
                <w:b/>
                <w:spacing w:val="8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Zhejiang</w:t>
            </w:r>
            <w:r>
              <w:rPr>
                <w:rFonts w:cs="Calibri" w:ascii="Calibri" w:hAnsi="Calibri"/>
                <w:b/>
                <w:sz w:val="21"/>
              </w:rPr>
              <w:t xml:space="preserve">  </w:t>
            </w:r>
            <w:r>
              <w:rPr>
                <w:rFonts w:cs="Calibri" w:ascii="Calibri" w:hAnsi="Calibri"/>
                <w:b/>
                <w:spacing w:val="8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University.</w:t>
            </w:r>
            <w:r>
              <w:rPr>
                <w:rFonts w:cs="Calibri" w:ascii="Calibri" w:hAnsi="Calibri"/>
                <w:b/>
                <w:sz w:val="21"/>
              </w:rPr>
              <w:t xml:space="preserve"> 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z w:val="21"/>
              </w:rPr>
              <w:t xml:space="preserve"> 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,</w:t>
            </w:r>
            <w:r>
              <w:rPr>
                <w:rFonts w:cs="Calibri" w:ascii="Calibri" w:hAnsi="Calibri"/>
                <w:b/>
                <w:sz w:val="21"/>
              </w:rPr>
              <w:t xml:space="preserve"> 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Biomedicine</w:t>
            </w:r>
            <w:r>
              <w:rPr>
                <w:rFonts w:cs="Calibri" w:ascii="Calibri" w:hAnsi="Calibri"/>
                <w:b/>
                <w:sz w:val="21"/>
              </w:rPr>
              <w:t xml:space="preserve">  </w:t>
            </w:r>
            <w:r>
              <w:rPr>
                <w:rFonts w:cs="Calibri" w:ascii="Calibri" w:hAnsi="Calibri"/>
                <w:b/>
                <w:spacing w:val="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&amp;</w:t>
            </w:r>
            <w:r>
              <w:rPr>
                <w:rFonts w:cs="Calibri" w:ascii="Calibri" w:hAnsi="Calibri"/>
                <w:b/>
                <w:spacing w:val="4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Bio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15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Landscape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Architectur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Fronti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5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Light: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&amp;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pplic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55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Microsystems</w:t>
            </w:r>
            <w:r>
              <w:rPr>
                <w:rFonts w:cs="Calibri" w:ascii="Calibri" w:hAnsi="Calibri"/>
                <w:b/>
                <w:sz w:val="21"/>
              </w:rPr>
              <w:t xml:space="preserve"> &amp;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Nano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1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Molecular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l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0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Nano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98-0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Nationa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vie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51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Neural Regeneratio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3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Neuroscience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ullet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7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Nuclear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 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i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Numerica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Mathematics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heory,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thods and Applic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89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Particu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Pedosph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Petroleum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5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Photonic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enso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92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Plant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Diversi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Plasma Science</w:t>
            </w:r>
            <w:r>
              <w:rPr>
                <w:rFonts w:cs="Calibri" w:ascii="Calibri" w:hAnsi="Calibri"/>
                <w:b/>
                <w:sz w:val="21"/>
              </w:rPr>
              <w:t xml:space="preserve"> &amp;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06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Progres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in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Natur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: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erials</w:t>
            </w:r>
            <w:r>
              <w:rPr>
                <w:rFonts w:cs="Calibri" w:ascii="Calibri" w:hAnsi="Calibri"/>
                <w:b/>
                <w:spacing w:val="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ternati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0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Protein</w:t>
            </w:r>
            <w:r>
              <w:rPr>
                <w:rFonts w:cs="Calibri" w:ascii="Calibri" w:hAnsi="Calibri"/>
                <w:b/>
                <w:sz w:val="21"/>
              </w:rPr>
              <w:t xml:space="preserve"> &amp;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el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0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Quantitativ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Bi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6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Rar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eta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5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Reproductive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and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Development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dic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29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Research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in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Astronomy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strophys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5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Rice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ci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6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Science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ullet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92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China.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hemis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.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Earth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.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Informatio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3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.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Lif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3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China.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eria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82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China.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Mathemat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.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hysics,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chanics</w:t>
            </w:r>
            <w:r>
              <w:rPr>
                <w:rFonts w:cs="Calibri" w:ascii="Calibri" w:hAnsi="Calibri"/>
                <w:b/>
                <w:sz w:val="21"/>
              </w:rPr>
              <w:t xml:space="preserve"> &amp;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strono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3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.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ic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in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old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 Arid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Reg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38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Shanghai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Archive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Psychia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8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The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Crop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5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The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of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Biomedical 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  <w:tab w:val="left" w:pos="1627" w:leader="none"/>
                <w:tab w:val="left" w:pos="2085" w:leader="none"/>
                <w:tab w:val="left" w:pos="2860" w:leader="none"/>
                <w:tab w:val="left" w:pos="4168" w:leader="none"/>
                <w:tab w:val="left" w:pos="4628" w:leader="none"/>
                <w:tab w:val="left" w:pos="5372" w:leader="none"/>
              </w:tabs>
              <w:kinsoku w:val="false"/>
              <w:overflowPunct w:val="false"/>
              <w:spacing w:lineRule="auto" w:line="290" w:before="27" w:after="0"/>
              <w:ind w:left="102" w:right="100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The</w:t>
              <w:tab/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Journal</w:t>
              <w:tab/>
            </w:r>
            <w:r>
              <w:rPr>
                <w:rFonts w:cs="Calibri" w:ascii="Calibri" w:hAnsi="Calibri"/>
                <w:b/>
                <w:spacing w:val="-2"/>
                <w:w w:val="95"/>
                <w:sz w:val="21"/>
              </w:rPr>
              <w:t>of</w:t>
              <w:tab/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China</w:t>
              <w:tab/>
            </w:r>
            <w:r>
              <w:rPr>
                <w:rFonts w:cs="Calibri" w:ascii="Calibri" w:hAnsi="Calibri"/>
                <w:b/>
                <w:spacing w:val="-2"/>
                <w:w w:val="95"/>
                <w:sz w:val="21"/>
              </w:rPr>
              <w:t>Universities</w:t>
              <w:tab/>
            </w:r>
            <w:r>
              <w:rPr>
                <w:rFonts w:cs="Calibri" w:ascii="Calibri" w:hAnsi="Calibri"/>
                <w:b/>
                <w:spacing w:val="-1"/>
                <w:w w:val="95"/>
                <w:sz w:val="21"/>
              </w:rPr>
              <w:t>of</w:t>
              <w:tab/>
            </w:r>
            <w:r>
              <w:rPr>
                <w:rFonts w:cs="Calibri" w:ascii="Calibri" w:hAnsi="Calibri"/>
                <w:b/>
                <w:spacing w:val="-2"/>
                <w:w w:val="95"/>
                <w:sz w:val="21"/>
              </w:rPr>
              <w:t>Posts</w:t>
              <w:tab/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nd</w:t>
            </w:r>
            <w:r>
              <w:rPr>
                <w:rFonts w:cs="Calibri" w:ascii="Calibri" w:hAnsi="Calibri"/>
                <w:b/>
                <w:spacing w:val="4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lecommunicati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88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Theoretic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nd Applied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chanics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Let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3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779" w:leader="none"/>
                <w:tab w:val="left" w:pos="2652" w:leader="none"/>
                <w:tab w:val="left" w:pos="3741" w:leader="none"/>
                <w:tab w:val="left" w:pos="4122" w:leader="none"/>
                <w:tab w:val="left" w:pos="5370" w:leader="none"/>
              </w:tabs>
              <w:kinsoku w:val="false"/>
              <w:overflowPunct w:val="false"/>
              <w:spacing w:lineRule="auto" w:line="290" w:before="27" w:after="0"/>
              <w:ind w:left="102" w:right="9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Transactions</w:t>
              <w:tab/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of</w:t>
              <w:tab/>
            </w:r>
            <w:r>
              <w:rPr>
                <w:rFonts w:cs="Calibri" w:ascii="Calibri" w:hAnsi="Calibri"/>
                <w:b/>
                <w:spacing w:val="-1"/>
                <w:w w:val="95"/>
                <w:sz w:val="21"/>
              </w:rPr>
              <w:t>Nanjing</w:t>
              <w:tab/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University</w:t>
              <w:tab/>
            </w:r>
            <w:r>
              <w:rPr>
                <w:rFonts w:cs="Calibri" w:ascii="Calibri" w:hAnsi="Calibri"/>
                <w:b/>
                <w:spacing w:val="-1"/>
                <w:w w:val="95"/>
                <w:sz w:val="21"/>
              </w:rPr>
              <w:t>of</w:t>
              <w:tab/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Aeronautics</w:t>
              <w:tab/>
              <w:t>and</w:t>
            </w:r>
            <w:r>
              <w:rPr>
                <w:rFonts w:cs="Calibri" w:ascii="Calibri" w:hAnsi="Calibri"/>
                <w:b/>
                <w:spacing w:val="3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stronaut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1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Transactions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Nonferrou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Metals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ociety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Ch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63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  <w:t>Tsinghua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Science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and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Technolo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02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Virologica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i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07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Water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 and</w:t>
            </w:r>
            <w:r>
              <w:rPr>
                <w:rFonts w:cs="Calibri" w:ascii="Calibri" w:hAnsi="Calibri"/>
                <w:b/>
                <w:spacing w:val="-4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Engineer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3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  <w:t>World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Acupuncture-Moxibus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5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  <w:t>World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of</w:t>
            </w:r>
            <w:r>
              <w:rPr>
                <w:rFonts w:cs="Calibri" w:ascii="Calibri" w:hAnsi="Calibri"/>
                <w:b/>
                <w:spacing w:val="-5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Pediatr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708-85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Wuhan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>University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Journal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 xml:space="preserve">of </w:t>
            </w: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Natural 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Scienc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1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>Zoological Rese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8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2"/>
                <w:sz w:val="21"/>
              </w:rPr>
              <w:t xml:space="preserve">Zoological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Systemati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6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癌变</w:t>
            </w:r>
            <w:r>
              <w:rPr>
                <w:rFonts w:ascii="宋体" w:hAnsi="宋体"/>
                <w:b/>
                <w:sz w:val="21"/>
              </w:rPr>
              <w:t>·</w:t>
            </w:r>
            <w:r>
              <w:rPr>
                <w:rFonts w:ascii="宋体" w:hAnsi="宋体"/>
                <w:b/>
                <w:sz w:val="21"/>
              </w:rPr>
              <w:t>畸变</w:t>
            </w:r>
            <w:r>
              <w:rPr>
                <w:rFonts w:ascii="宋体" w:hAnsi="宋体"/>
                <w:b/>
                <w:sz w:val="21"/>
              </w:rPr>
              <w:t>·</w:t>
            </w:r>
            <w:r>
              <w:rPr>
                <w:rFonts w:ascii="宋体" w:hAnsi="宋体"/>
                <w:b/>
                <w:sz w:val="21"/>
              </w:rPr>
              <w:t>突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61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安徽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35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安全与环境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0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半导体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35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爆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8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爆炸与冲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4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16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79-8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工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00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北京航空航天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59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化工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46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交通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02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理工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6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林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5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师范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76-0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邮电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5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北京中医药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21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表面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6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冰川冻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兵工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0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兵器材料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24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病毒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7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波谱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5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玻璃钢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/</w:t>
            </w:r>
            <w:r>
              <w:rPr>
                <w:rFonts w:ascii="宋体" w:hAnsi="宋体" w:cs="Calibri"/>
                <w:b/>
                <w:spacing w:val="-1"/>
                <w:sz w:val="21"/>
              </w:rPr>
              <w:t>复合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0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材料保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材料导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2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材料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3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材料科学与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28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材料科学与工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2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材料热处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2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材料研究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0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采矿与安全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3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蚕业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7-47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草地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0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草业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6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草业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57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草原与草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5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测绘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9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测绘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23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测绘科学技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63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测绘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94-0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测绘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5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测井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13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测控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8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茶叶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6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沉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沉积与特提斯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3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成都理工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97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城市发展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38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城市规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13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城市规划学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储能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畜牧兽医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66-69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传感技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16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传感器与微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2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船舶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9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船舶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2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磁共振成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0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催化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8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大地测量与地球动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59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地构造与成矿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5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豆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8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连海事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连海洋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3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连理工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6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气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98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气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气与环境光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6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大庆石油地质与开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7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淡水渔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9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弹道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9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弹箭与制导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97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导弹与航天运载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7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导航定位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低温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5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低温物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2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层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49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理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6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理科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6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75-54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理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理与地理信息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0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79-17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环境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99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3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科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物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001-57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物理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2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信息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560-89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3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球与环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9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下空间与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08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学前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域研究与开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23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2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震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49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震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8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震工程与工程振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震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7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震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6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质科技情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8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质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63-5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质力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66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质论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71-5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质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25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质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001-57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质与勘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95-5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地质找矿论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4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第二军医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87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第三军医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第四纪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4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波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3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5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镀与环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7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镀与涂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22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工电能新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30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工技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7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34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机与控制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44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力电子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0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力系统保护与控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34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电力系统及其自动化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8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力系统自动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力自动化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60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网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源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8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8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子测量与仪器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子科技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子显微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72-2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子与信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58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电子元件与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东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东北林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3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东北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93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东北师大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东华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04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东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5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动力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6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动物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0-32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动物营养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26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毒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31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锻压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9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发光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法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56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防灾减灾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2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纺织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7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飞行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8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飞行器测控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6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非金属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分析测试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分析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8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分析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6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分析试验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分子催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5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分子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0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分子植物育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41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粉末冶金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7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辐射防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辐射研究与辐射工艺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福建农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54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福建师范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2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腐蚀科学与防护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64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复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8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复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27-7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复合材料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8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复杂系统与复杂性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38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甘肃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43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干旱地区农业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6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干旱区地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干旱区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6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干旱区资源与环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75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钢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49-74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钢铁研究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9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等学校化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1-07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高等学校计算数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8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电压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6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高分子材料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5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分子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37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分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3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校地质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4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校化学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9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校应用数学学报</w:t>
            </w:r>
            <w:r>
              <w:rPr>
                <w:rFonts w:cs="Calibri" w:ascii="Calibri" w:hAnsi="Calibri"/>
                <w:b/>
                <w:sz w:val="21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压电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压物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7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高原气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给水排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84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程地质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96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程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93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程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32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程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程热物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3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程设计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5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程数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0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程塑料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工程研究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-</w:t>
            </w:r>
            <w:r>
              <w:rPr>
                <w:rFonts w:ascii="宋体" w:hAnsi="宋体" w:cs="Calibri"/>
                <w:b/>
                <w:spacing w:val="-1"/>
                <w:sz w:val="21"/>
              </w:rPr>
              <w:t>跨学科视野中的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9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3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业建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工业水处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82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公路交通科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2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功能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7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功能高分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古地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15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古脊椎动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古生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001-66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固体电子学研究与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8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固体火箭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27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固体力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78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管理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60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管理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9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灌溉排水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33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光电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50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光电子</w:t>
            </w:r>
            <w:r>
              <w:rPr>
                <w:rFonts w:ascii="宋体" w:hAnsi="宋体"/>
                <w:b/>
                <w:sz w:val="21"/>
              </w:rPr>
              <w:t>·</w:t>
            </w:r>
            <w:r>
              <w:rPr>
                <w:rFonts w:ascii="宋体" w:hAnsi="宋体"/>
                <w:b/>
                <w:sz w:val="21"/>
              </w:rPr>
              <w:t>激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光谱学与光谱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光学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15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光学精密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92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光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光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2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广西植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1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硅酸盐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6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硅酸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54-56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贵金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06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国防科技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4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国际口腔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7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国际药学研究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04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国土资源遥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7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果树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99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过程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0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哈尔滨工程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0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哈尔滨工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67-6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相油气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98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测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30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地质前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27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海洋地质与第四纪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6-14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98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湖沼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64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环境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6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0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科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66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3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41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学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0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渔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2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海洋与湖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029-81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含能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99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焊接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6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航空材料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50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航空动力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0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航空工程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航空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8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航天返回与遥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85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航天控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3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航天器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87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航天医学与医学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8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合成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15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合成橡胶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河北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5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河海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9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河南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河南农业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32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核动力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09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核化学与放射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核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2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核聚变与等离子体物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6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核科学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0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核农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5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红外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8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红外与毫米波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红外与激光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22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湖泊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54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湖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湖南农业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10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护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北农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0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东理工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30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东师范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6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南理工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6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南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1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西口腔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西药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01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中科技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07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中科技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45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华中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工环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18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工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6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工新型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35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工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38-11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学反应工程与工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6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学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99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学工业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95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8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学世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67-63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学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41-37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67-73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化学研究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16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9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9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4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6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监测管理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0-33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4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科学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9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65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昆虫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08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污染与防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8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环境与职业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99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黄金科学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5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火工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1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火力与指挥控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6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火灾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53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火炸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8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机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4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机械传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2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机械工程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7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机械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77-66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机械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87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机械强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6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机械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机械设计与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23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基础医学与临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3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基因组学与应用生物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68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激光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激光与光电子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4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激光与红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50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吉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地球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58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吉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工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54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吉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理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54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吉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58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吉林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6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极地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量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计算机辅助设计与图形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97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4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工程与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13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工程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8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集成制造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59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13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科学与探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9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4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研究与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0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机应用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6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力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47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77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计算物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4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暨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与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9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建筑材料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96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建筑钢结构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93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848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建筑结构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建筑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8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江苏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77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江苏农业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4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江西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2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交通信息与安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8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交通运输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16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交通运输系统工程与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7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解放军护理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解放军药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9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解放军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77-7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解剖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29-1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解剖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6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介入放射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79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金属热处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60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金属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12-19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经济地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4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精细化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52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精细石油化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93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军事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99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菌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64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科技促进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99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科技导报（北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8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科学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023-07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科学学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20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科学学与科学技术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科研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9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空间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65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空间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61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空间控制技术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15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空军工程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35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空气动力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18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控制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78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控制理论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控制与决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矿床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71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矿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7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矿物岩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8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矿物岩石地球化学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28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矿冶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60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昆虫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54-62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兰州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55-2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雷达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28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离子交换与吸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54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理化检验</w:t>
            </w:r>
            <w:r>
              <w:rPr>
                <w:rFonts w:cs="Calibri" w:ascii="Calibri" w:hAnsi="Calibri"/>
                <w:b/>
                <w:sz w:val="21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21"/>
              </w:rPr>
              <w:t>B,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化学分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力学季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00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力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9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力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59-18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5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量子电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5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林产化学与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4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林业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4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林业科学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4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临床儿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6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临床放射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3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临床检验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6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临床麻醉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58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临床皮肤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9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临床心血管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临床与实验病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流体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3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麦类作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10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煤炭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煤炭转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2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煤田地质与勘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9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密码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7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棉花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7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免疫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8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模式识别与人工智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60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膜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89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摩擦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05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纳米技术与精密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6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方农业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1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方水产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7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方医科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42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京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69-5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南京航空航天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6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京理工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98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京林业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京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京师大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6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京医科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43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京中医药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04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开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65-79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南水北调与水利科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16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内燃机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9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内燃机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9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泥沙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68-15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农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04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农药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73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农业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68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农业环境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20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农业机械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2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农业生物技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9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农业现代化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排灌机械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5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气候变化研究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17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气候与环境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9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气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气象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77-66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汽车安全与节能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4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汽车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8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汽车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器官移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4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强激光与粒子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桥梁建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47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轻金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1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清华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0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情报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全球定位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2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燃料化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4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燃烧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87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热带海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54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热带气象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9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热带亚热带植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热带作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5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热固性树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74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热加工工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8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热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8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热能动力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0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人工晶体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8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人类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1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日用化学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8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软件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98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润滑与密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0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色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7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森林与环境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0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厦门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38-04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山地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27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山东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理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93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山东农业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3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山西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陕西师范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42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上海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28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上海海洋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5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上海航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16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上海交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2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上海交通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上海口腔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2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上海农业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9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深圳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理工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6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神经解剖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5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沈阳建筑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9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沈阳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沈阳药科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28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肾脏病与透析肾移植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298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理科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59-77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71-08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命的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6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命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03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命科学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8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态毒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8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态环境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9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态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88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态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9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态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8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态与农村环境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48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物多样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0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物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0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生物化学与生物物理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2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物技术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54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物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7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生物医学工程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55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声学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6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声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71-0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湿地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59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地球物理勘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化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勘探与开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7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炼制与化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实验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1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物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4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6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石油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7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与天然气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9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钻采工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3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石油钻探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8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时间频率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06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时珍国医国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08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实验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8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实验流体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98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实用妇产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69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实用口腔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7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食品工业科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3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食品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66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食品与发酵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9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食品与机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57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食品与生物技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16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食用菌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98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世界地震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60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世界科技研究与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60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世界科学技术：中医药现代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38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世界林业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2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兽类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数据采集与处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90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数据分析与知识发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3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数量经济技术经济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8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数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9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数学年刊</w:t>
            </w:r>
            <w:r>
              <w:rPr>
                <w:rFonts w:cs="Calibri" w:ascii="Calibri" w:hAnsi="Calibri"/>
                <w:b/>
                <w:sz w:val="21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3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数学物理学报</w:t>
            </w:r>
            <w:r>
              <w:rPr>
                <w:rFonts w:cs="Calibri" w:ascii="Calibri" w:hAnsi="Calibri"/>
                <w:b/>
                <w:sz w:val="21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A</w:t>
            </w:r>
            <w:r>
              <w:rPr>
                <w:rFonts w:cs="Calibri" w:ascii="Calibri" w:hAnsi="Calibri"/>
                <w:b/>
                <w:spacing w:val="3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3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数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83-14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产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1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产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6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处理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动力学研究与进展</w:t>
            </w:r>
            <w:r>
              <w:rPr>
                <w:rFonts w:cs="Calibri" w:ascii="Calibri" w:hAnsi="Calibri"/>
                <w:b/>
                <w:sz w:val="21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8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科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7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力发电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12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利水电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利水电科技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6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利水运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4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59-9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生生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生态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30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土保持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88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土保持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2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土保持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4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8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文地质工程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6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资源保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69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水资源与水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64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丝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四川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17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四川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90-6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四川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塑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4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塑料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5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塑性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太阳能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00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探测与控制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11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特种油气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65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特种铸造及有色合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2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天津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与工程技术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93-2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天然产物研究与开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8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天然气地球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19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天然气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9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天然气化工</w:t>
            </w:r>
            <w:r>
              <w:rPr>
                <w:rFonts w:cs="Calibri" w:ascii="Calibri" w:hAnsi="Calibri"/>
                <w:b/>
                <w:sz w:val="21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 xml:space="preserve"> C1</w:t>
            </w:r>
            <w:r>
              <w:rPr>
                <w:rFonts w:cs="Calibri" w:ascii="Calibri" w:hAnsi="Calibri"/>
                <w:b/>
                <w:spacing w:val="4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pacing w:val="-1"/>
                <w:sz w:val="21"/>
              </w:rPr>
              <w:t>化学与化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2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天文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001-5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天文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3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天文研究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7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铁道科学与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7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铁道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听力学及言语疾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2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通信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3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同济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7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图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30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涂料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43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土木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3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土木建筑与环境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47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土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8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7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土壤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64-39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推进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0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微波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6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微电子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3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微电子学与计算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微生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001-62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微生物学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6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微生物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7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微体古生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6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卫生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无机材料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2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无机化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8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武汉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工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88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武汉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理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88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武汉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信息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8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物理化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8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物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物理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物探化探计算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7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物探与化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西安电子科技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西安建筑科技大学学报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.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安交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8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安交通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82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7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北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2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北工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27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北林学院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西北农林科技大学学报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.</w:t>
            </w:r>
            <w:r>
              <w:rPr>
                <w:rFonts w:cs="Calibri" w:ascii="Calibri" w:hAnsi="Calibri"/>
                <w:b/>
                <w:sz w:val="21"/>
              </w:rPr>
              <w:t xml:space="preserve">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93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北农业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13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北植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98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南交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27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南农业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8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西南石油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0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稀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02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稀有金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70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稀有金属材料与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18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稀有金属与硬质合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05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系统仿真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73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系统工程理论与实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7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系统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7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系统工程与电子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50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系统管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系统科学与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细胞与分子免疫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87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纤维素科学与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8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现代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5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现代妇产科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73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现代化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4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现代雷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78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现代免疫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4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现代隧道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5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现代制造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3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小型微型计算机系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心理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69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心理科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37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心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39-75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新疆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8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新疆农业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新疆石油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38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新型炭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8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信号处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05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信息安全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1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信息网络安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1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信息与控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4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循证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51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压电与声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24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烟草科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8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岩矿测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5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岩石矿物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5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岩石力学与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9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岩石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岩土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岩土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5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岩性油气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89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盐湖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858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眼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4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遥感技术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03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遥感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1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遥感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46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药物不良反应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57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药物分析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17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药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13-4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冶金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5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液晶与显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27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医用生物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7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仪表技术与传感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18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仪器仪表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3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遗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7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营养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12-79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影像科学与光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0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概率统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2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光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20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海洋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9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化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32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5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应用基础与工程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激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7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5-82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8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昆虫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3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力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9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气象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生态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3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1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8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数学和力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8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数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30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应用与环境生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68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油气藏评价与开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4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油气地质与采收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96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油田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0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铀矿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6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有机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7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有色金属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7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渔业科学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9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宇航材料工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2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宇航计测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宇航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3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玉米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9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园艺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13-35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原子核物理评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46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原子能科学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9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云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79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云南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390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运筹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60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运筹与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32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杂交水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9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灾害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1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载人航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8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噪声与振动控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13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长安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88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长江科学院院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5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长江流域资源与环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82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浙江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工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7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浙江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理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4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浙江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农业与生命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2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浙江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2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浙江农林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浙江农业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15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针刺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6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真空科学与技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71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振动、测试与诊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68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振动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5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振动与冲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8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震灾防御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7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保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29-1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保护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77-75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病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12-09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8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生理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生态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6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34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遗传资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18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营养与肥料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50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植物资源与环境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8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制冷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43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制造业自动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0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质谱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29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智能系统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47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草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6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成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癌症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36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艾滋病性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56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安全科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30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安全生产科学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19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表面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92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病理生理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7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病原生物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2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材料进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39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草地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超声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当代儿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88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地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6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地质灾害与防治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80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电机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8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电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96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耳鼻咽喉头颈外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7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法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57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肺癌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34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粉体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5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腐蚀与防护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45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妇产科临床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18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感染与化疗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77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给水排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工程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17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公共卫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5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公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3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骨质疏松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管理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20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惯性技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67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光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15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海上油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15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海洋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5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海洋药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3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航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6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呼吸与危重监护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62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护理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1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环境监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6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1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9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环境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9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机械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13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激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7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急救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19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脊柱脊髓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0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寄生虫学与寄生虫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4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舰船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31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矫形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84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介入影像与治疗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8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康复理论与实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97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康复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抗生素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6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技史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14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地球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技术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生命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物理学</w:t>
            </w:r>
            <w:r>
              <w:rPr>
                <w:rFonts w:cs="Calibri" w:ascii="Calibri" w:hAnsi="Calibri"/>
                <w:b/>
                <w:sz w:val="21"/>
              </w:rPr>
              <w:t xml:space="preserve">,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力学</w:t>
            </w:r>
            <w:r>
              <w:rPr>
                <w:rFonts w:cs="Calibri" w:ascii="Calibri" w:hAnsi="Calibri"/>
                <w:b/>
                <w:sz w:val="21"/>
              </w:rPr>
              <w:t xml:space="preserve">,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天文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9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信息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2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基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2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科学技术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7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数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2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院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61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科学院院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0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空间科学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58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矿业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19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粮油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01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临床解剖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6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临床心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6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临床药理学与治疗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2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临床药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68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免疫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8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男科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08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脑血管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59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农业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43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农业科技导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08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农业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78-1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农业气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3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农业资源与区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91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皮肤性病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0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普通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69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人口</w:t>
            </w:r>
            <w:r>
              <w:rPr>
                <w:rFonts w:ascii="宋体" w:hAnsi="宋体"/>
                <w:b/>
                <w:spacing w:val="-1"/>
                <w:sz w:val="21"/>
              </w:rPr>
              <w:t>·</w:t>
            </w:r>
            <w:r>
              <w:rPr>
                <w:rFonts w:ascii="宋体" w:hAnsi="宋体"/>
                <w:b/>
                <w:spacing w:val="-1"/>
                <w:sz w:val="21"/>
              </w:rPr>
              <w:t>资源与环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2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人兽共患病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26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乳品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软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97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沙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9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神经精神疾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生态农业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39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生物防治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3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生物工程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8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生物化学与分子生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6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生物医学工程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8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生物制品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55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石油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实验动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48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实验方剂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9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实验血液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2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实用儿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2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实用妇科与产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实用内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1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实用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食品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78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兽医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46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兽医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45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水产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87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水稻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水土保持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26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塑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2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糖尿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6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陶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疼痛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98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铁道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6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图象图形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89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土地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土壤与肥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6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微创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微生态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376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卫生统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36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卫生政策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9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稀土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3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细胞生物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76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现代应用药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心理卫生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7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新药与临床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6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新药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37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胸心血管外科临床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48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修复重建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1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血吸虫病防治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66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循环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6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循证儿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55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循证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25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烟草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5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烟草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57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岩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8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药科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0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药理学通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9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药理学与毒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药物化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药物依赖性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97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药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4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医科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8-46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医学计算机成像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57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医学科学院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0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医学物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20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医学影像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32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医学影像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51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医药工业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应用生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8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油料作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90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油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79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有色金属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0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预防兽医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05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预防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6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运动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7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造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48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造纸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8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针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5-2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真菌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38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中西医结合急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8-96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中西医结合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53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中药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53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中医基础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3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中医药信息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53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肿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02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国肿瘤临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肿瘤生物治疗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38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国组织化学与细胞化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1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病理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29-5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超声影像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4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传染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创伤骨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7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创伤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地方病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儿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78-1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耳鼻咽喉头颈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08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耳科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29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放射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12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放射医学与防护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5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放射肿瘤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2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风湿病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妇产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29-567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肝胆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81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肝脏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3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高血压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7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骨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3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骨质疏松和骨矿盐疾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25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行为医学与脑科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65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航海医学与高气压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69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航空航天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62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护理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17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急诊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02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疾病控制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36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检验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9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结核和呼吸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09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精神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8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口腔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2-00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劳动卫生职业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3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老年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9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临床营养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63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流行病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6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麻醉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1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泌尿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7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男科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35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内分泌代谢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6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内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78-14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皮肤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12-4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普通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631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器官移植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17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乳腺病杂志（电子版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0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烧伤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25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神经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6-78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神经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3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神经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89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肾脏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70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生殖与避孕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6-29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实验和临床病毒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92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实验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9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实验眼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0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实用儿科临床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28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7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手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054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糖尿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58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29-58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危重病急救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2095-43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危重症医学杂志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(</w:t>
            </w:r>
            <w:r>
              <w:rPr>
                <w:rFonts w:ascii="宋体" w:hAnsi="宋体" w:cs="Calibri"/>
                <w:b/>
                <w:spacing w:val="-1"/>
                <w:sz w:val="21"/>
              </w:rPr>
              <w:t>电子版</w:t>
            </w:r>
            <w:r>
              <w:rPr>
                <w:rFonts w:cs="Calibri" w:ascii="Calibri" w:hAnsi="Calibri"/>
                <w:b/>
                <w:spacing w:val="-1"/>
                <w:sz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68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微生物学和免疫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5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围产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94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胃肠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1-02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物理医学与康复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14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显微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20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8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消化内镜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52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消化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9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消化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14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小儿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心血管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7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胸心血管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4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血液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27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眼底病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1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eastAsia="Times New Roman"/>
          <w:b w:val="false"/>
          <w:b w:val="false"/>
          <w:sz w:val="5"/>
        </w:rPr>
      </w:pPr>
      <w:r>
        <w:rPr>
          <w:rFonts w:eastAsia="Times New Roman" w:ascii="Times New Roman" w:hAnsi="Times New Roman"/>
          <w:b w:val="false"/>
          <w:sz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14"/>
        <w:gridCol w:w="1277"/>
        <w:gridCol w:w="759"/>
      </w:tblGrid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眼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12-40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眼视光学与视觉科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4-84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19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华医学超声杂志（电子版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64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医学遗传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94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376-24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医院感染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5-45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医院管理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66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预防医学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96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整形外科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9-45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中医药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17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华肿瘤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7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73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0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南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7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pacing w:val="-1"/>
                <w:sz w:val="21"/>
              </w:rPr>
              <w:t>中南林业科技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923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山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医学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35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山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529-65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文信息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00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药新药与临床药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3-97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药药理与临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859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中医杂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16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肿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74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肿瘤防治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85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重庆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582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重庆师范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2-66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重庆医科大学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3-36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8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重庆邮电大学学报</w:t>
            </w:r>
            <w:r>
              <w:rPr>
                <w:rFonts w:cs="Calibri" w:ascii="Calibri" w:hAnsi="Calibri"/>
                <w:b/>
                <w:sz w:val="21"/>
              </w:rPr>
              <w:t xml:space="preserve">. </w:t>
            </w:r>
            <w:r>
              <w:rPr>
                <w:rFonts w:cs="Calibri" w:ascii="Calibri" w:hAnsi="Calibri"/>
                <w:b/>
                <w:spacing w:val="7"/>
                <w:sz w:val="21"/>
              </w:rPr>
              <w:t xml:space="preserve"> </w:t>
            </w:r>
            <w:r>
              <w:rPr>
                <w:rFonts w:ascii="宋体" w:hAnsi="宋体" w:cs="Calibri"/>
                <w:b/>
                <w:sz w:val="21"/>
              </w:rPr>
              <w:t>自然科学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6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673-825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铸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1-49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资源科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7-75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自动化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254-41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自然科学史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02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自然灾害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4-45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E</w:t>
            </w:r>
          </w:p>
        </w:tc>
      </w:tr>
      <w:tr>
        <w:trPr>
          <w:trHeight w:val="3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自然资源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000-30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9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12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ascii="宋体" w:hAnsi="宋体"/>
                <w:b/>
                <w:sz w:val="21"/>
              </w:rPr>
              <w:t>作物学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74" w:hanging="0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pacing w:val="-1"/>
                <w:sz w:val="21"/>
              </w:rPr>
              <w:t>0496-34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cs="Calibri" w:ascii="Calibri" w:hAnsi="Calibri"/>
                <w:b/>
                <w:sz w:val="21"/>
              </w:rPr>
              <w:t>C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58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正文文本 Char"/>
    <w:basedOn w:val="Style14"/>
    <w:qFormat/>
    <w:rPr>
      <w:rFonts w:ascii="Times New Roman" w:hAnsi="Times New Roman"/>
      <w:sz w:val="24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character" w:styleId="Char2">
    <w:name w:val="页脚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9" w:hanging="0"/>
    </w:pPr>
    <w:rPr>
      <w:rFonts w:ascii="宋体" w:hAnsi="宋体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4:14Z</dcterms:created>
  <dc:creator>lenovo</dc:creator>
  <dc:description/>
  <dc:language>en-US</dc:language>
  <cp:lastModifiedBy>lenovo</cp:lastModifiedBy>
  <dcterms:modified xsi:type="dcterms:W3CDTF">2018-12-03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