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植物新品种测试指南编制项目申报指南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要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不断完善植物新品种测试技术体系，规范植物新品种权审批，根据《林业植物新品种保护名录》公布的植物品种名称，本指南重点征集发布植物新品种测试指南编制项目申报。申报单位应具有选择品种资源多、育种基础好、熟悉植物新品种保护工作等条件和基础。项目实施期限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，项目经费每项</w:t>
      </w:r>
      <w:r>
        <w:rPr>
          <w:rFonts w:eastAsia="仿宋" w:cs="仿宋" w:ascii="仿宋" w:hAnsi="仿宋"/>
          <w:sz w:val="30"/>
          <w:szCs w:val="30"/>
        </w:rPr>
        <w:t>15-20</w:t>
      </w:r>
      <w:r>
        <w:rPr>
          <w:rFonts w:ascii="仿宋" w:hAnsi="仿宋" w:cs="仿宋" w:eastAsia="仿宋"/>
          <w:sz w:val="30"/>
          <w:szCs w:val="30"/>
        </w:rPr>
        <w:t>万元。请从“植物新品种测试指南项目表”（见表）中选择项目申报，填写项目申报书，并在必要性和主要内容中说明国内外相关植物属（种）品种资源及育种情况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联系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单位：科技发展中心执法处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人：  马梅，周建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10-84238968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mm5557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; 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zhangch@caf.ac.cn</w:t>
        </w:r>
      </w:hyperlink>
      <w:r>
        <w:rPr>
          <w:rFonts w:ascii="仿宋" w:hAnsi="仿宋" w:cs="仿宋" w:eastAsia="仿宋"/>
          <w:sz w:val="30"/>
          <w:szCs w:val="30"/>
        </w:rPr>
        <w:t>（两个邮箱同时发送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表：</w:t>
      </w:r>
    </w:p>
    <w:p>
      <w:pPr>
        <w:pStyle w:val="Normal"/>
        <w:ind w:firstLine="2108"/>
        <w:rPr/>
      </w:pPr>
      <w:r>
        <w:rPr/>
        <w:t>植物新品种测试指南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232"/>
        <w:gridCol w:w="2110"/>
        <w:gridCol w:w="848"/>
      </w:tblGrid>
      <w:tr>
        <w:trPr>
          <w:trHeight w:val="6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期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蚊母树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乌桕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朴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悬铃木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醉鱼草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山茱萸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铁线莲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胡枝子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决明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七叶树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瑞香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木棉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构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鹅耳枥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大青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南天竹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石楠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枫杨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大节竹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种特异性、一致性、稳定性测试指南  楝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宋体-方正超大字符集" w:hAnsi="方正楷体简体;宋体-方正超大字符集" w:eastAsia="方正楷体简体;宋体-方正超大字符集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5557@sina.com" TargetMode="External"/><Relationship Id="rId3" Type="http://schemas.openxmlformats.org/officeDocument/2006/relationships/hyperlink" Target="mailto:zhangch@caf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品办红头文件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2:00Z</dcterms:created>
  <dc:creator>huangfaji</dc:creator>
  <dc:description/>
  <dc:language>en-US</dc:language>
  <cp:lastModifiedBy>王地利</cp:lastModifiedBy>
  <cp:lastPrinted>2018-10-22T14:07:00Z</cp:lastPrinted>
  <dcterms:modified xsi:type="dcterms:W3CDTF">2018-10-23T01:12:00Z</dcterms:modified>
  <cp:revision>2</cp:revision>
  <dc:subject/>
  <dc:title>国家知识产权局国际合作司：</dc:title>
</cp:coreProperties>
</file>