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附件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森林认证项目申报指南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支持方向及重点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5"/>
        <w:gridCol w:w="439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8"/>
              </w:rPr>
              <w:t>领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8"/>
              </w:rPr>
              <w:t>支持方向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8"/>
              </w:rPr>
              <w:t>支持重点</w:t>
            </w:r>
          </w:p>
        </w:tc>
      </w:tr>
      <w:tr>
        <w:trPr>
          <w:trHeight w:val="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认证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森林认证技术规范研制、修订前期工作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标准制定前期研究：《中国森林认证 草原经营》（行标），《中国森林认证 生产经营性珍稀濒危野生动物饲养管理》（国标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标准修订前期研究：《中国森林认证 森林经营》（国标），《中国森林认证 自然保护区森林生态环境服务》、《中国森林认证 森林公园森林生态环境服务》（行标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新领域认证标准可行性研究：具有认证潜力，市场有需求的新领域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应用研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森林认证研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森林认证制度、森林认证促进森林可持续经营与提高森林质量、林产品市场准入、政府采购、绿色产品认证等政策研究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森林认证社会认可度、森林认证效益等跟踪研究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集体林区森林认证面临的挑战及对策、国有林区森林认证需求、森林认证实用技术等基础及应用研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国际化与认证市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认证体系完善、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PEFC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再互认、与其他体系的合作与对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森林认证与“一带一路”战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中国森林认证体系国际推广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宣传推广与能力建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市场推广、审核员能力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专题展览、宣传材料、推广活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森林认证审核员题库建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认证实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森林认证各领域新开展的认证实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森林经营实践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产销监管链认证实践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竹林认证实践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非木质林产品认证实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森林生态环境服务认证实践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生产经营性野生珍贵稀有濒危物种认证实践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联系方式</w:t>
      </w:r>
    </w:p>
    <w:p>
      <w:pPr>
        <w:pStyle w:val="Normal"/>
        <w:ind w:firstLine="6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单位：科技发展中心认证处</w:t>
      </w:r>
    </w:p>
    <w:p>
      <w:pPr>
        <w:pStyle w:val="Normal"/>
        <w:ind w:firstLine="629"/>
        <w:rPr/>
      </w:pPr>
      <w:r>
        <w:rPr>
          <w:rFonts w:ascii="仿宋_GB2312;仿宋" w:hAnsi="仿宋_GB2312;仿宋" w:eastAsia="仿宋_GB2312;仿宋"/>
          <w:sz w:val="30"/>
          <w:szCs w:val="30"/>
        </w:rPr>
        <w:t>联 系 人：李屹峰、于玲　</w:t>
      </w:r>
    </w:p>
    <w:p>
      <w:pPr>
        <w:pStyle w:val="Normal"/>
        <w:ind w:firstLine="6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10-84239107</w:t>
      </w:r>
    </w:p>
    <w:p>
      <w:pPr>
        <w:pStyle w:val="Normal"/>
        <w:ind w:firstLine="6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　　真：</w:t>
      </w:r>
      <w:r>
        <w:rPr>
          <w:rFonts w:eastAsia="仿宋_GB2312;仿宋" w:ascii="仿宋_GB2312;仿宋" w:hAnsi="仿宋_GB2312;仿宋"/>
          <w:sz w:val="30"/>
          <w:szCs w:val="30"/>
        </w:rPr>
        <w:t>010-84238752</w:t>
      </w:r>
    </w:p>
    <w:p>
      <w:pPr>
        <w:pStyle w:val="Normal"/>
        <w:ind w:firstLine="629"/>
        <w:rPr/>
      </w:pPr>
      <w:r>
        <w:rPr>
          <w:rFonts w:ascii="仿宋_GB2312;仿宋" w:hAnsi="仿宋_GB2312;仿宋" w:eastAsia="仿宋_GB2312;仿宋"/>
          <w:sz w:val="30"/>
          <w:szCs w:val="30"/>
        </w:rPr>
        <w:t>电子信箱：</w:t>
      </w:r>
      <w:r>
        <w:rPr>
          <w:rFonts w:eastAsia="仿宋_GB2312;仿宋" w:ascii="仿宋_GB2312;仿宋" w:hAnsi="仿宋_GB2312;仿宋"/>
          <w:sz w:val="30"/>
          <w:szCs w:val="30"/>
        </w:rPr>
        <w:t>CFCC2012@163.com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312" w:after="156"/>
      <w:ind w:left="840" w:hanging="840"/>
    </w:pPr>
    <w:rPr>
      <w:rFonts w:eastAsia="华文中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2:00Z</dcterms:created>
  <dc:creator>微软用户</dc:creator>
  <dc:description/>
  <dc:language>en-US</dc:language>
  <cp:lastModifiedBy>王地利</cp:lastModifiedBy>
  <cp:lastPrinted>2018-10-15T09:17:00Z</cp:lastPrinted>
  <dcterms:modified xsi:type="dcterms:W3CDTF">2018-10-23T01:12:00Z</dcterms:modified>
  <cp:revision>2</cp:revision>
  <dc:subject/>
  <dc:title>林科字[2007]  号</dc:title>
</cp:coreProperties>
</file>