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观赏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观赏草品种区域试验参试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7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4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植及养护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7"/>
        <w:gridCol w:w="1000"/>
        <w:gridCol w:w="450"/>
        <w:gridCol w:w="922"/>
        <w:gridCol w:w="922"/>
        <w:gridCol w:w="1200"/>
        <w:gridCol w:w="1220"/>
        <w:gridCol w:w="921"/>
        <w:gridCol w:w="449"/>
        <w:gridCol w:w="449"/>
        <w:gridCol w:w="542"/>
        <w:gridCol w:w="920"/>
        <w:gridCol w:w="921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幅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期（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花序性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夏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冬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观赏草品种推荐调查指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7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7:02:00Z</dcterms:modified>
  <cp:revision>9</cp:revision>
  <dc:subject/>
  <dc:title>关于做好2019年国家级林木品种审定申报工作的通知</dc:title>
</cp:coreProperties>
</file>